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8"/>
        </w:rPr>
      </w:pPr>
      <w:r>
        <w:rPr>
          <w:szCs w:val="28"/>
        </w:rPr>
        <w:t>От  «23»  сентября  2014 г.  №26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8"/>
        </w:rPr>
      </w:pPr>
      <w:r>
        <w:rPr>
          <w:b/>
          <w:szCs w:val="28"/>
        </w:rPr>
        <w:t>О внесении изменения в постановление администрации муниципального образования «Городское поселение Звенигово» от 24 апреля 2013 № 97 «О заявлении граждан города Звенигово на приватизацию жилья»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Внести изменения в постановление администрации муниципального образования «Городское поселение Звенигово» от 24 апреля 2013 № 97 «О заявлении граждан города Звенигово на приватизацию жилья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Признать утратившим силу п.1 постановления администрации муниципального образования «Городское поселение Звенигово» от 24.04.2013 г. № 97 «О заявлении граждан города Звенигово на приватизацию жилья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специалиста 1 категории муниципального образования «Городское поселение Звенигово» Федорову И.Э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</w:rPr>
            </w:pPr>
            <w:r>
              <w:rPr>
                <w:szCs w:val="28"/>
              </w:rPr>
              <w:t>И.о. главы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Н.Юрч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Федорова И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3645)7-17-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9:00Z</dcterms:created>
  <dc:creator>Admin</dc:creator>
  <dc:description/>
  <cp:keywords/>
  <dc:language>en-US</dc:language>
  <cp:lastModifiedBy>Настя Принцева</cp:lastModifiedBy>
  <cp:lastPrinted>2014-09-25T14:29:00Z</cp:lastPrinted>
  <dcterms:modified xsi:type="dcterms:W3CDTF">2014-09-25T11:49:00Z</dcterms:modified>
  <cp:revision>2</cp:revision>
  <dc:subject/>
  <dc:title>             РОССИЙ ФЕДЕРАЦИЙ                           РОССИЙСКАЯ ФЕДЕРАЦИЯ</dc:title>
</cp:coreProperties>
</file>